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ТД иМ «ИНТЕЛЛЕК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этом году в учебный план нашей гимназии включена 36 часовая (за счет бюджета г.Москвы, т.е. бесплатная для детей) программа обучения естественнонаучного направления  в лабораторно-техническом комплексе «Интеллект» , которая представляет проведение занятий в современных лабораториях с инновационным учебно-игровым оборудов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будет возможность побывать и поработать во всех лабораториях «Интеллекта» : «Живая инновация» - это био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бототехн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стоятельный физический эксперимен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нотехнологии и материал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ка зву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ивительный мир телеэфира» (медиатехнолог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боратория проектной деятель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ая история» (история, историческая реконструкц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строном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лаборатория «Театрон» (театр занимательной нау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щение выставки интерактивных экспонатов «Зазеркалье», просмотр фильма в 4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кинотеат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5, 6, 7 классы обучение проходят по программ ПРОФСТАРТ. Возможность познакомится со всеми научными направл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 9 классы по программе ПРОФВЫБОР занятия углубленные по одному из направ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ы – Академия инженер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й процесс включен и Музейный спектр – выездные образовательные, научно-познавательные события совместно с естественнонаучными музе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альнейшем преподаватели «Интеллекта » и нашей гимназии будут более плотно сотрудничать по программе теоретических и практических ур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раз в год, приблизительно </w:t>
      </w:r>
      <w:r>
        <w:rPr>
          <w:rFonts w:cs="Times New Roman" w:ascii="Times New Roman" w:hAnsi="Times New Roman"/>
          <w:b/>
          <w:sz w:val="28"/>
          <w:szCs w:val="28"/>
        </w:rPr>
        <w:t>раз в месяц</w:t>
      </w:r>
      <w:r>
        <w:rPr>
          <w:rFonts w:cs="Times New Roman" w:ascii="Times New Roman" w:hAnsi="Times New Roman"/>
          <w:sz w:val="28"/>
          <w:szCs w:val="28"/>
        </w:rPr>
        <w:t xml:space="preserve"> учащиеся </w:t>
      </w:r>
      <w:r>
        <w:rPr>
          <w:rFonts w:cs="Times New Roman" w:ascii="Times New Roman" w:hAnsi="Times New Roman"/>
          <w:b/>
          <w:sz w:val="28"/>
          <w:szCs w:val="28"/>
        </w:rPr>
        <w:t>в первой половине дня</w:t>
      </w:r>
      <w:r>
        <w:rPr>
          <w:rFonts w:cs="Times New Roman" w:ascii="Times New Roman" w:hAnsi="Times New Roman"/>
          <w:sz w:val="28"/>
          <w:szCs w:val="28"/>
        </w:rPr>
        <w:t xml:space="preserve"> будут выезжать на базу «Интеллекта» во все лаборатории и музе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раза пройдут творческие встречи и интеллектуальные игры  в нашей гимназии, приедет передвижной учебный класс «Нанотехнологии и материалы», оснащенный мощным научно-техническим и информационно-теоретическим модулем. Расписание поездок на весь год будет известно в ближайшие д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а сайте Интеллект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intellect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-dt.r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огут ознакомится с программами, оснащением и побывать на Дне открытых дверей и объявленных открытых уро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обучения в случае освоения  программы каждый обучающийся получает сертифик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lec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32:00Z</dcterms:created>
  <dc:creator>Оксана Казьмина</dc:creator>
  <dc:description/>
  <dc:language>en-US</dc:language>
  <cp:lastModifiedBy>user</cp:lastModifiedBy>
  <dcterms:modified xsi:type="dcterms:W3CDTF">2013-09-26T12:32:00Z</dcterms:modified>
  <cp:revision>2</cp:revision>
  <dc:subject/>
  <dc:title/>
</cp:coreProperties>
</file>